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1110R Sommerkurs i italiensk språk og kultur i Rom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sina obbligatoria. Gli studenti seguenti possono presentarsi all’esame oral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tonsen, Alina Domi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asit, Omar Kare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rochmann, Mar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alin, Marti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vju, Nanna Katr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ugfos, Mar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lstad, Marius A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jöllerström, Ingrid Sof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eiberg, Keth Ingun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e, Kristi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øchen, Liz-Helé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ntzoni, Camilla Tjønnelan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Moro, Maria Ingrid Vosgraf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Nilsen, Marian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rdby, Kari Christen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yhus, Petr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lsen, Ann-Magri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gnes, St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oelberg, Runhild Bjerkom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omassen, Mar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jønneland, Ingvil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saznik, 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Østegården, Lene The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4:00Z</dcterms:created>
  <dc:creator>Bruker</dc:creator>
  <dc:description/>
  <cp:keywords/>
  <dc:language>en-US</dc:language>
  <cp:lastModifiedBy>Bruker</cp:lastModifiedBy>
  <dcterms:modified xsi:type="dcterms:W3CDTF">2007-08-27T16:15:00Z</dcterms:modified>
  <cp:revision>4</cp:revision>
  <dc:subject/>
  <dc:title>ITA1110R Sommerkurs i italiensk språk og kultur i Roma 2007</dc:title>
</cp:coreProperties>
</file>